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del w:id="3" w:author="liyan" w:date="2023-06-19T23:41:00Z"/>
        </w:rPr>
      </w:pPr>
      <w:ins w:id="0" w:author="liyan" w:date="2023-06-19T23:41:00Z">
        <w:r>
          <w:rPr>
            <w:rFonts w:eastAsia="Calibri" w:cs="Calibri"/>
            <w:b/>
            <w:sz w:val="36"/>
            <w:szCs w:val="36"/>
          </w:rPr>
          <w:t xml:space="preserve"> </w:t>
        </w:r>
      </w:ins>
      <w:ins w:id="1" w:author="liyan" w:date="2023-06-19T23:41:00Z">
        <w:r>
          <w:rPr>
            <w:rFonts w:eastAsia="Calibri" w:cs="Calibri"/>
            <w:b/>
            <w:sz w:val="36"/>
            <w:szCs w:val="36"/>
          </w:rPr>
          <w:t xml:space="preserve">   </w:t>
        </w:r>
      </w:ins>
      <w:del w:id="2" w:author="liyan" w:date="2023-06-19T23:41:00Z">
        <w:r>
          <w:rPr>
            <w:b/>
            <w:sz w:val="36"/>
            <w:szCs w:val="36"/>
          </w:rPr>
          <w:delText>关于征集第一批饲用豆粕减量替代技术集成</w:delText>
        </w:r>
      </w:del>
    </w:p>
    <w:p>
      <w:pPr>
        <w:pStyle w:val="Normal"/>
        <w:jc w:val="both"/>
        <w:rPr>
          <w:b/>
          <w:b/>
          <w:sz w:val="36"/>
          <w:szCs w:val="36"/>
          <w:del w:id="5" w:author="liyan" w:date="2023-06-19T23:41:00Z"/>
        </w:rPr>
      </w:pPr>
      <w:del w:id="4" w:author="liyan" w:date="2023-06-19T23:41:00Z">
        <w:r>
          <w:rPr>
            <w:b/>
            <w:sz w:val="36"/>
            <w:szCs w:val="36"/>
          </w:rPr>
          <w:delText>示范企业的通知</w:delText>
        </w:r>
      </w:del>
    </w:p>
    <w:p>
      <w:pPr>
        <w:pStyle w:val="Normal"/>
        <w:jc w:val="both"/>
        <w:rPr>
          <w:sz w:val="30"/>
          <w:szCs w:val="30"/>
          <w:del w:id="7" w:author="liyan" w:date="2023-06-19T23:41:00Z"/>
        </w:rPr>
      </w:pPr>
      <w:del w:id="6" w:author="liyan" w:date="2023-06-19T23:41:00Z">
        <w:r>
          <w:rPr>
            <w:sz w:val="30"/>
            <w:szCs w:val="30"/>
          </w:rPr>
          <w:delText>各有关单位：</w:delText>
        </w:r>
      </w:del>
    </w:p>
    <w:p>
      <w:pPr>
        <w:pStyle w:val="Normal"/>
        <w:widowControl w:val="false"/>
        <w:bidi w:val="0"/>
        <w:ind w:hanging="0"/>
        <w:jc w:val="both"/>
        <w:rPr>
          <w:sz w:val="30"/>
          <w:szCs w:val="30"/>
          <w:del w:id="17" w:author="liyan" w:date="2023-06-19T23:41:00Z"/>
        </w:rPr>
      </w:pPr>
      <w:del w:id="8" w:author="liyan" w:date="2023-06-19T23:41:00Z">
        <w:r>
          <w:rPr>
            <w:sz w:val="30"/>
            <w:szCs w:val="30"/>
          </w:rPr>
          <w:delText>为深入贯彻习近平总书记关于“保障粮食安全，要在增产和减损两端同时发力，持续深化食物节约各项行动”的重要指示精神，落实《中共中央、国务院关于做好</w:delText>
        </w:r>
      </w:del>
      <w:del w:id="9" w:author="liyan" w:date="2023-06-19T23:41:00Z">
        <w:r>
          <w:rPr>
            <w:sz w:val="30"/>
            <w:szCs w:val="30"/>
          </w:rPr>
          <w:delText>2023</w:delText>
        </w:r>
      </w:del>
      <w:del w:id="10" w:author="liyan" w:date="2023-06-19T23:41:00Z">
        <w:r>
          <w:rPr>
            <w:sz w:val="30"/>
            <w:szCs w:val="30"/>
          </w:rPr>
          <w:delText>年全面推进乡村振兴重点工作的意见》关于实施饲用豆粕减量替代行动要求，推动《农业农村部办公厅关于印发</w:delText>
        </w:r>
      </w:del>
      <w:del w:id="11" w:author="liyan" w:date="2023-06-19T23:41:00Z">
        <w:r>
          <w:rPr>
            <w:sz w:val="30"/>
            <w:szCs w:val="30"/>
          </w:rPr>
          <w:delText>&lt;</w:delText>
        </w:r>
      </w:del>
      <w:del w:id="12" w:author="liyan" w:date="2023-06-19T23:41:00Z">
        <w:r>
          <w:rPr>
            <w:sz w:val="30"/>
            <w:szCs w:val="30"/>
          </w:rPr>
          <w:delText>饲用豆粕减量替代三年行动方案</w:delText>
        </w:r>
      </w:del>
      <w:del w:id="13" w:author="liyan" w:date="2023-06-19T23:41:00Z">
        <w:r>
          <w:rPr>
            <w:sz w:val="30"/>
            <w:szCs w:val="30"/>
          </w:rPr>
          <w:delText>&gt;</w:delText>
        </w:r>
      </w:del>
      <w:del w:id="14" w:author="liyan" w:date="2023-06-19T23:41:00Z">
        <w:r>
          <w:rPr>
            <w:sz w:val="30"/>
            <w:szCs w:val="30"/>
          </w:rPr>
          <w:delText>的通知》的实施，中国农业科学院饲料研究所发挥国家战略科技力量作用，依托“家禽低蛋白日粮配制及应用技术”科研成果，牵头制定了团体标准《蛋鸡低蛋白低豆粕多元化日粮生产技术规范》（</w:delText>
        </w:r>
      </w:del>
      <w:del w:id="15" w:author="liyan" w:date="2023-06-19T23:41:00Z">
        <w:r>
          <w:rPr>
            <w:sz w:val="30"/>
            <w:szCs w:val="30"/>
          </w:rPr>
          <w:delText>T/CFIAS 8004-2023</w:delText>
        </w:r>
      </w:del>
      <w:del w:id="16" w:author="liyan" w:date="2023-06-19T23:41:00Z">
        <w:r>
          <w:rPr>
            <w:sz w:val="30"/>
            <w:szCs w:val="30"/>
          </w:rPr>
          <w:delText>，下简称《规范》），近期已由中国饲料工业协会发布。</w:delText>
        </w:r>
      </w:del>
    </w:p>
    <w:p>
      <w:pPr>
        <w:pStyle w:val="Normal"/>
        <w:widowControl w:val="false"/>
        <w:bidi w:val="0"/>
        <w:ind w:hanging="0"/>
        <w:jc w:val="both"/>
        <w:rPr>
          <w:sz w:val="30"/>
          <w:szCs w:val="30"/>
          <w:del w:id="19" w:author="liyan" w:date="2023-06-19T23:41:00Z"/>
        </w:rPr>
      </w:pPr>
      <w:del w:id="18" w:author="liyan" w:date="2023-06-19T23:41:00Z">
        <w:r>
          <w:rPr>
            <w:sz w:val="30"/>
            <w:szCs w:val="30"/>
          </w:rPr>
          <w:delText>饲料所拟将该技术成果应用到产业实践，并推广实施《规范》，助力禽蛋产业高质量发展。现在全国范围征集第一批饲用豆粕减量替代技术集成示范企业。有关事项通知如下：</w:delText>
        </w:r>
      </w:del>
    </w:p>
    <w:p>
      <w:pPr>
        <w:pStyle w:val="Normal"/>
        <w:widowControl w:val="false"/>
        <w:bidi w:val="0"/>
        <w:ind w:hanging="0"/>
        <w:jc w:val="both"/>
        <w:rPr>
          <w:b/>
          <w:b/>
          <w:sz w:val="30"/>
          <w:szCs w:val="30"/>
          <w:del w:id="21" w:author="liyan" w:date="2023-06-19T23:41:00Z"/>
        </w:rPr>
      </w:pPr>
      <w:del w:id="20" w:author="liyan" w:date="2023-06-19T23:41:00Z">
        <w:r>
          <w:rPr>
            <w:b/>
            <w:sz w:val="30"/>
            <w:szCs w:val="30"/>
          </w:rPr>
          <w:delText>一、“家禽低蛋白日粮配制及应用技术”成果要点</w:delText>
        </w:r>
      </w:del>
    </w:p>
    <w:p>
      <w:pPr>
        <w:pStyle w:val="Normal"/>
        <w:widowControl w:val="false"/>
        <w:bidi w:val="0"/>
        <w:ind w:hanging="0"/>
        <w:jc w:val="both"/>
        <w:rPr>
          <w:rFonts w:ascii="Times New Roman" w:hAnsi="Times New Roman" w:cs="Times New Roman"/>
          <w:sz w:val="30"/>
          <w:szCs w:val="30"/>
          <w:del w:id="45" w:author="liyan" w:date="2023-06-19T23:41:00Z"/>
        </w:rPr>
      </w:pPr>
      <w:del w:id="22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基于标准回肠可消化氨基酸数据、</w:delText>
        </w:r>
      </w:del>
      <w:del w:id="23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理想</w:delText>
        </w:r>
      </w:del>
      <w:del w:id="24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氨基酸平衡模式、淀粉与氨基酸</w:delText>
        </w:r>
      </w:del>
      <w:del w:id="25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同步释放吸收</w:delText>
        </w:r>
      </w:del>
      <w:del w:id="26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理论、电解质平衡与氨基酸吸收转运关系、功能氨基酸调节机体代谢理论等行业</w:delText>
        </w:r>
      </w:del>
      <w:del w:id="27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最新科研成果</w:delText>
        </w:r>
      </w:del>
      <w:del w:id="28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，研发</w:delText>
        </w:r>
      </w:del>
      <w:del w:id="29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集成“</w:delText>
        </w:r>
      </w:del>
      <w:del w:id="30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家禽低蛋白质日粮配制</w:delText>
        </w:r>
      </w:del>
      <w:del w:id="31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及应用</w:delText>
        </w:r>
      </w:del>
      <w:del w:id="32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技术</w:delText>
        </w:r>
      </w:del>
      <w:del w:id="33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”</w:delText>
        </w:r>
      </w:del>
      <w:del w:id="34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，可将《鸡饲养标准》（</w:delText>
        </w:r>
      </w:del>
      <w:del w:id="35" w:author="liyan" w:date="2023-06-19T23:41:00Z">
        <w:r>
          <w:rPr>
            <w:rFonts w:cs="Times New Roman" w:ascii="Times New Roman" w:hAnsi="Times New Roman"/>
            <w:sz w:val="30"/>
            <w:szCs w:val="30"/>
          </w:rPr>
          <w:delText>NY/T 33—2004</w:delText>
        </w:r>
      </w:del>
      <w:del w:id="36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）推荐的产蛋鸡日粮粗蛋白质水平降低</w:delText>
        </w:r>
      </w:del>
      <w:del w:id="37" w:author="liyan" w:date="2023-06-19T23:41:00Z">
        <w:r>
          <w:rPr>
            <w:rFonts w:cs="Times New Roman" w:ascii="Times New Roman" w:hAnsi="Times New Roman"/>
            <w:sz w:val="30"/>
            <w:szCs w:val="30"/>
          </w:rPr>
          <w:delText>1~3</w:delText>
        </w:r>
      </w:del>
      <w:del w:id="38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个百分点，减少豆粕用量</w:delText>
        </w:r>
      </w:del>
      <w:del w:id="39" w:author="liyan" w:date="2023-06-19T23:41:00Z">
        <w:r>
          <w:rPr>
            <w:rFonts w:cs="Times New Roman" w:ascii="Times New Roman" w:hAnsi="Times New Roman"/>
            <w:sz w:val="30"/>
            <w:szCs w:val="30"/>
          </w:rPr>
          <w:delText>2~8</w:delText>
        </w:r>
      </w:del>
      <w:del w:id="40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个百分点，</w:delText>
        </w:r>
      </w:del>
      <w:del w:id="41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同时蛋鸡产蛋性能和鸡蛋</w:delText>
        </w:r>
      </w:del>
      <w:del w:id="42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品质</w:delText>
        </w:r>
      </w:del>
      <w:del w:id="43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维持不变或略有</w:delText>
        </w:r>
      </w:del>
      <w:del w:id="44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改善。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del w:id="61" w:author="liyan" w:date="2023-06-19T23:41:00Z"/>
        </w:rPr>
      </w:pPr>
      <w:del w:id="46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对应存栏</w:delText>
        </w:r>
      </w:del>
      <w:del w:id="47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蛋鸡</w:delText>
        </w:r>
      </w:del>
      <w:del w:id="48" w:author="liyan" w:date="2023-06-19T23:41:00Z">
        <w:r>
          <w:rPr>
            <w:rFonts w:cs="Times New Roman" w:ascii="Times New Roman" w:hAnsi="Times New Roman"/>
            <w:sz w:val="30"/>
            <w:szCs w:val="30"/>
          </w:rPr>
          <w:delText>50</w:delText>
        </w:r>
      </w:del>
      <w:del w:id="49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万只</w:delText>
        </w:r>
      </w:del>
      <w:del w:id="50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或年产</w:delText>
        </w:r>
      </w:del>
      <w:del w:id="51" w:author="liyan" w:date="2023-06-19T23:41:00Z">
        <w:r>
          <w:rPr>
            <w:rFonts w:cs="Times New Roman" w:ascii="Times New Roman" w:hAnsi="Times New Roman"/>
            <w:sz w:val="30"/>
            <w:szCs w:val="30"/>
          </w:rPr>
          <w:delText>2</w:delText>
        </w:r>
      </w:del>
      <w:del w:id="52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万吨蛋鸡配合</w:delText>
        </w:r>
      </w:del>
      <w:del w:id="53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饲料的</w:delText>
        </w:r>
      </w:del>
      <w:del w:id="54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企业，按照</w:delText>
        </w:r>
      </w:del>
      <w:del w:id="55" w:author="liyan" w:date="2023-06-19T23:41:00Z">
        <w:r>
          <w:rPr>
            <w:rFonts w:cs="Times New Roman" w:ascii="Times New Roman" w:hAnsi="Times New Roman"/>
            <w:sz w:val="30"/>
            <w:szCs w:val="30"/>
          </w:rPr>
          <w:delText>2023</w:delText>
        </w:r>
      </w:del>
      <w:del w:id="56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年</w:delText>
        </w:r>
      </w:del>
      <w:del w:id="57" w:author="liyan" w:date="2023-06-19T23:41:00Z">
        <w:r>
          <w:rPr>
            <w:rFonts w:cs="Times New Roman" w:ascii="Times New Roman" w:hAnsi="Times New Roman"/>
            <w:sz w:val="30"/>
            <w:szCs w:val="30"/>
          </w:rPr>
          <w:delText>5</w:delText>
        </w:r>
      </w:del>
      <w:del w:id="58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月饲料原料平均价格，应用本技术成果，每年降低饲料原料成本</w:delText>
        </w:r>
      </w:del>
      <w:del w:id="59" w:author="liyan" w:date="2023-06-19T23:41:00Z">
        <w:r>
          <w:rPr>
            <w:rFonts w:cs="Times New Roman" w:ascii="Times New Roman" w:hAnsi="Times New Roman"/>
            <w:sz w:val="30"/>
            <w:szCs w:val="30"/>
          </w:rPr>
          <w:delText>100</w:delText>
        </w:r>
      </w:del>
      <w:del w:id="60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万元以上。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b/>
          <w:b/>
          <w:sz w:val="30"/>
          <w:szCs w:val="30"/>
          <w:del w:id="63" w:author="liyan" w:date="2023-06-19T23:41:00Z"/>
        </w:rPr>
      </w:pPr>
      <w:del w:id="62" w:author="liyan" w:date="2023-06-19T23:41:00Z">
        <w:r>
          <w:rPr>
            <w:b/>
            <w:sz w:val="30"/>
            <w:szCs w:val="30"/>
          </w:rPr>
          <w:delText>二、征集条件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  <w:del w:id="73" w:author="liyan" w:date="2023-06-19T23:41:00Z"/>
        </w:rPr>
      </w:pPr>
      <w:del w:id="64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申报单位</w:delText>
        </w:r>
      </w:del>
      <w:del w:id="65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应</w:delText>
        </w:r>
      </w:del>
      <w:del w:id="66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为蛋鸡</w:delText>
        </w:r>
      </w:del>
      <w:del w:id="67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存栏不少于</w:delText>
        </w:r>
      </w:del>
      <w:del w:id="68" w:author="liyan" w:date="2023-06-19T23:41:00Z">
        <w:r>
          <w:rPr>
            <w:rFonts w:cs="Times New Roman" w:ascii="Times New Roman" w:hAnsi="Times New Roman"/>
            <w:sz w:val="30"/>
            <w:szCs w:val="30"/>
          </w:rPr>
          <w:delText>50</w:delText>
        </w:r>
      </w:del>
      <w:del w:id="69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万只或者蛋鸡配合饲料产量</w:delText>
        </w:r>
      </w:del>
      <w:del w:id="70" w:author="liyan" w:date="2023-06-19T23:41:00Z">
        <w:r>
          <w:rPr>
            <w:rFonts w:cs="Times New Roman" w:ascii="Times New Roman" w:hAnsi="Times New Roman"/>
            <w:sz w:val="30"/>
            <w:szCs w:val="30"/>
          </w:rPr>
          <w:delText>&gt;2</w:delText>
        </w:r>
      </w:del>
      <w:del w:id="71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万吨的企业</w:delText>
        </w:r>
      </w:del>
      <w:del w:id="72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。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del w:id="77" w:author="liyan" w:date="2023-06-19T23:41:00Z"/>
        </w:rPr>
      </w:pPr>
      <w:del w:id="74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第一批试点企业数量拟定为</w:delText>
        </w:r>
      </w:del>
      <w:del w:id="75" w:author="liyan" w:date="2023-06-19T23:41:00Z">
        <w:r>
          <w:rPr>
            <w:rFonts w:cs="Times New Roman" w:ascii="Times New Roman" w:hAnsi="Times New Roman"/>
            <w:sz w:val="30"/>
            <w:szCs w:val="30"/>
          </w:rPr>
          <w:delText>10</w:delText>
        </w:r>
      </w:del>
      <w:del w:id="76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家以内。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b/>
          <w:b/>
          <w:sz w:val="30"/>
          <w:szCs w:val="30"/>
          <w:del w:id="79" w:author="liyan" w:date="2023-06-19T23:41:00Z"/>
        </w:rPr>
      </w:pPr>
      <w:del w:id="78" w:author="liyan" w:date="2023-06-19T23:41:00Z">
        <w:r>
          <w:rPr>
            <w:b/>
            <w:sz w:val="30"/>
            <w:szCs w:val="30"/>
          </w:rPr>
          <w:delText>三、其他事宜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sz w:val="30"/>
          <w:szCs w:val="30"/>
          <w:del w:id="87" w:author="liyan" w:date="2023-06-19T23:41:00Z"/>
        </w:rPr>
      </w:pPr>
      <w:del w:id="80" w:author="liyan" w:date="2023-06-19T23:41:00Z">
        <w:r>
          <w:rPr>
            <w:sz w:val="30"/>
            <w:szCs w:val="30"/>
          </w:rPr>
          <w:delText>（一）符合条件的企业，请于</w:delText>
        </w:r>
      </w:del>
      <w:del w:id="81" w:author="liyan" w:date="2023-06-19T23:41:00Z">
        <w:r>
          <w:rPr>
            <w:sz w:val="30"/>
            <w:szCs w:val="30"/>
          </w:rPr>
          <w:delText>2023</w:delText>
        </w:r>
      </w:del>
      <w:del w:id="82" w:author="liyan" w:date="2023-06-19T23:41:00Z">
        <w:r>
          <w:rPr>
            <w:sz w:val="30"/>
            <w:szCs w:val="30"/>
          </w:rPr>
          <w:delText>年</w:delText>
        </w:r>
      </w:del>
      <w:del w:id="83" w:author="liyan" w:date="2023-06-19T23:41:00Z">
        <w:r>
          <w:rPr>
            <w:sz w:val="30"/>
            <w:szCs w:val="30"/>
          </w:rPr>
          <w:delText>6</w:delText>
        </w:r>
      </w:del>
      <w:del w:id="84" w:author="liyan" w:date="2023-06-19T23:41:00Z">
        <w:r>
          <w:rPr>
            <w:sz w:val="30"/>
            <w:szCs w:val="30"/>
          </w:rPr>
          <w:delText>月</w:delText>
        </w:r>
      </w:del>
      <w:del w:id="85" w:author="liyan" w:date="2023-06-19T23:41:00Z">
        <w:r>
          <w:rPr>
            <w:sz w:val="30"/>
            <w:szCs w:val="30"/>
          </w:rPr>
          <w:delText>30</w:delText>
        </w:r>
      </w:del>
      <w:del w:id="86" w:author="liyan" w:date="2023-06-19T23:41:00Z">
        <w:r>
          <w:rPr>
            <w:sz w:val="30"/>
            <w:szCs w:val="30"/>
          </w:rPr>
          <w:delText>日前提交申请，申请表发送至征集电子邮箱。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sz w:val="30"/>
          <w:szCs w:val="30"/>
          <w:del w:id="89" w:author="liyan" w:date="2023-06-19T23:41:00Z"/>
        </w:rPr>
      </w:pPr>
      <w:del w:id="88" w:author="liyan" w:date="2023-06-19T23:41:00Z">
        <w:r>
          <w:rPr>
            <w:sz w:val="30"/>
            <w:szCs w:val="30"/>
          </w:rPr>
          <w:delText>（二）示范企业确定后，示范企业与中国农业科学院饲料研究所签订技术服务协议，专家现场诊断，制定一对一技术服务方案，示范企业参与中国合作贸易企业协会禽蛋产业分会的各项工作，科创中国禽蛋产业服务团将在示范企业设立工作站，提供与蛋商面对面沟通平台，助力示范企业高质量发展。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del w:id="92" w:author="liyan" w:date="2023-06-19T23:41:00Z"/>
        </w:rPr>
      </w:pPr>
      <w:del w:id="90" w:author="liyan" w:date="2023-06-19T23:41:00Z">
        <w:r>
          <w:rPr>
            <w:sz w:val="30"/>
            <w:szCs w:val="30"/>
          </w:rPr>
          <w:delText>（</w:delText>
        </w:r>
      </w:del>
      <w:del w:id="91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三）中国农业科学院饲料研究所联系方式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  <w:del w:id="95" w:author="liyan" w:date="2023-06-19T23:41:00Z"/>
        </w:rPr>
      </w:pPr>
      <w:del w:id="93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联系人：</w:delText>
        </w:r>
      </w:del>
      <w:del w:id="94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张海军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  <w:del w:id="99" w:author="liyan" w:date="2023-06-19T23:41:00Z"/>
        </w:rPr>
      </w:pPr>
      <w:del w:id="96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联系电话：</w:delText>
        </w:r>
      </w:del>
      <w:del w:id="97" w:author="liyan" w:date="2023-06-19T23:41:00Z">
        <w:r>
          <w:rPr>
            <w:rFonts w:cs="Times New Roman" w:ascii="Times New Roman" w:hAnsi="Times New Roman"/>
            <w:sz w:val="30"/>
            <w:szCs w:val="30"/>
          </w:rPr>
          <w:delText>010-</w:delText>
        </w:r>
      </w:del>
      <w:del w:id="98" w:author="liyan" w:date="2023-06-19T23:41:00Z">
        <w:r>
          <w:rPr>
            <w:rFonts w:cs="Times New Roman" w:ascii="Times New Roman" w:hAnsi="Times New Roman"/>
            <w:sz w:val="30"/>
            <w:szCs w:val="30"/>
          </w:rPr>
          <w:delText>82106097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del w:id="104" w:author="liyan" w:date="2023-06-19T23:41:00Z"/>
        </w:rPr>
      </w:pPr>
      <w:del w:id="100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电子邮箱：</w:delText>
        </w:r>
      </w:del>
      <w:del w:id="101" w:author="liyan" w:date="2023-06-19T23:41:00Z">
        <w:r>
          <w:rPr>
            <w:rFonts w:cs="Times New Roman" w:ascii="Times New Roman" w:hAnsi="Times New Roman"/>
            <w:sz w:val="30"/>
            <w:szCs w:val="30"/>
          </w:rPr>
          <w:delText>zhang</w:delText>
        </w:r>
      </w:del>
      <w:del w:id="102" w:author="liyan" w:date="2023-06-19T23:41:00Z">
        <w:r>
          <w:rPr>
            <w:rFonts w:cs="Times New Roman" w:ascii="Times New Roman" w:hAnsi="Times New Roman"/>
            <w:sz w:val="30"/>
            <w:szCs w:val="30"/>
          </w:rPr>
          <w:delText>hai</w:delText>
        </w:r>
      </w:del>
      <w:del w:id="103" w:author="liyan" w:date="2023-06-19T23:41:00Z">
        <w:r>
          <w:rPr>
            <w:rFonts w:cs="Times New Roman" w:ascii="Times New Roman" w:hAnsi="Times New Roman"/>
            <w:sz w:val="30"/>
            <w:szCs w:val="30"/>
          </w:rPr>
          <w:delText>jun@caas.cn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  <w:del w:id="108" w:author="liyan" w:date="2023-06-19T23:41:00Z"/>
        </w:rPr>
      </w:pPr>
      <w:del w:id="105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通讯地址：北京市海淀区中关村南大街</w:delText>
        </w:r>
      </w:del>
      <w:del w:id="106" w:author="liyan" w:date="2023-06-19T23:41:00Z">
        <w:r>
          <w:rPr>
            <w:rFonts w:cs="Times New Roman" w:ascii="Times New Roman" w:hAnsi="Times New Roman"/>
            <w:sz w:val="30"/>
            <w:szCs w:val="30"/>
          </w:rPr>
          <w:delText>12</w:delText>
        </w:r>
      </w:del>
      <w:del w:id="107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号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del w:id="110" w:author="liyan" w:date="2023-06-19T23:41:00Z"/>
        </w:rPr>
      </w:pPr>
      <w:del w:id="109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附件：饲用豆粕减量替代技术集成第一批示范企业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  <w:del w:id="112" w:author="liyan" w:date="2023-06-19T23:41:00Z"/>
        </w:rPr>
      </w:pPr>
      <w:del w:id="111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申请表</w:delText>
        </w:r>
      </w:del>
    </w:p>
    <w:p>
      <w:pPr>
        <w:pStyle w:val="Normal"/>
        <w:widowControl w:val="false"/>
        <w:bidi w:val="0"/>
        <w:spacing w:lineRule="auto" w:line="240"/>
        <w:jc w:val="both"/>
        <w:rPr>
          <w:del w:id="115" w:author="liyan" w:date="2023-06-19T23:41:00Z"/>
        </w:rPr>
      </w:pPr>
      <w:del w:id="113" w:author="liyan" w:date="2023-06-19T23:41:00Z">
        <w:r>
          <w:rPr>
            <w:rFonts w:eastAsia="Calibri" w:cs="Calibri"/>
            <w:sz w:val="30"/>
            <w:szCs w:val="30"/>
          </w:rPr>
          <w:delText xml:space="preserve">                             </w:delText>
        </w:r>
      </w:del>
      <w:del w:id="114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中国农业科学院饲料研究所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del w:id="123" w:author="liyan" w:date="2023-06-19T23:41:00Z"/>
        </w:rPr>
      </w:pPr>
      <w:del w:id="116" w:author="liyan" w:date="2023-06-19T23:41:00Z">
        <w:r>
          <w:rPr>
            <w:rFonts w:eastAsia="Times New Roman" w:cs="Times New Roman" w:ascii="Times New Roman" w:hAnsi="Times New Roman"/>
            <w:sz w:val="30"/>
            <w:szCs w:val="30"/>
          </w:rPr>
          <w:delText xml:space="preserve">                             </w:delText>
        </w:r>
      </w:del>
      <w:del w:id="117" w:author="liyan" w:date="2023-06-19T23:41:00Z">
        <w:r>
          <w:rPr>
            <w:rFonts w:cs="Times New Roman" w:ascii="Times New Roman" w:hAnsi="Times New Roman"/>
            <w:sz w:val="30"/>
            <w:szCs w:val="30"/>
          </w:rPr>
          <w:delText>2023</w:delText>
        </w:r>
      </w:del>
      <w:del w:id="118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年</w:delText>
        </w:r>
      </w:del>
      <w:del w:id="119" w:author="liyan" w:date="2023-06-19T23:41:00Z">
        <w:r>
          <w:rPr>
            <w:rFonts w:cs="Times New Roman" w:ascii="Times New Roman" w:hAnsi="Times New Roman"/>
            <w:sz w:val="30"/>
            <w:szCs w:val="30"/>
          </w:rPr>
          <w:delText>6</w:delText>
        </w:r>
      </w:del>
      <w:del w:id="120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月</w:delText>
        </w:r>
      </w:del>
      <w:del w:id="121" w:author="liyan" w:date="2023-06-19T23:41:00Z">
        <w:r>
          <w:rPr>
            <w:rFonts w:cs="Times New Roman" w:ascii="Times New Roman" w:hAnsi="Times New Roman"/>
            <w:sz w:val="30"/>
            <w:szCs w:val="30"/>
          </w:rPr>
          <w:delText>19</w:delText>
        </w:r>
      </w:del>
      <w:del w:id="122" w:author="liyan" w:date="2023-06-19T23:41:00Z">
        <w:r>
          <w:rPr>
            <w:rFonts w:ascii="Times New Roman" w:hAnsi="Times New Roman" w:cs="Times New Roman"/>
            <w:sz w:val="30"/>
            <w:szCs w:val="30"/>
          </w:rPr>
          <w:delText>日</w:delText>
        </w:r>
      </w:del>
    </w:p>
    <w:p>
      <w:pPr>
        <w:pStyle w:val="Normal"/>
        <w:widowControl w:val="false"/>
        <w:bidi w:val="0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0"/>
          <w:del w:id="125" w:author="liyan" w:date="2023-06-19T23:41:00Z"/>
        </w:rPr>
      </w:pPr>
      <w:del w:id="124" w:author="liyan" w:date="2023-06-19T23:41:00Z">
        <w:r>
          <w:rPr>
            <w:rFonts w:cs="Times New Roman" w:ascii="Times New Roman" w:hAnsi="Times New Roman"/>
            <w:b/>
            <w:sz w:val="32"/>
            <w:szCs w:val="30"/>
          </w:rPr>
        </w:r>
      </w:del>
    </w:p>
    <w:p>
      <w:pPr>
        <w:pStyle w:val="Normal"/>
        <w:widowControl w:val="false"/>
        <w:bidi w:val="0"/>
        <w:spacing w:lineRule="auto" w:line="240"/>
        <w:jc w:val="both"/>
        <w:rPr>
          <w:b/>
          <w:b/>
          <w:sz w:val="32"/>
          <w:szCs w:val="30"/>
          <w:del w:id="126" w:author="liyan" w:date="2023-06-19T23:41:00Z"/>
        </w:rPr>
      </w:pPr>
      <w:r>
        <w:rPr>
          <w:b/>
          <w:sz w:val="32"/>
          <w:szCs w:val="30"/>
        </w:rPr>
        <w:t>第一批饲用豆粕减量替代技术集成示范企业申请表</w:t>
      </w:r>
    </w:p>
    <w:p>
      <w:pPr>
        <w:pStyle w:val="Normal"/>
        <w:widowControl w:val="false"/>
        <w:bidi w:val="0"/>
        <w:spacing w:lineRule="auto" w:line="240"/>
        <w:jc w:val="both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2131"/>
        <w:gridCol w:w="21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法定代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简介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饲料情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生产规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邮箱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5:00Z</dcterms:created>
  <dc:creator>张军</dc:creator>
  <dc:description/>
  <cp:keywords/>
  <dc:language>en-US</dc:language>
  <cp:lastModifiedBy>liyan</cp:lastModifiedBy>
  <cp:lastPrinted>2023-06-09T16:41:00Z</cp:lastPrinted>
  <dcterms:modified xsi:type="dcterms:W3CDTF">2023-06-19T1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16FC5CCC74633A2AA032DEDB7F88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